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Ã VINH THANH</w:t>
            </w:r>
          </w:p>
          <w:p>
            <w:pPr>
              <w:pStyle w:val="Heading1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0.85pt" to="126.2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Heading1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Heading1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01930</wp:posOffset>
                      </wp:positionV>
                      <wp:extent cx="2087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5.9pt" to="222.1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369" w:hRule="atLeast"/>
        </w:trPr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99 /BC-UBND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Vinh Thanh, ngày 12 tháng 10 năm 2020</w:t>
            </w:r>
          </w:p>
        </w:tc>
      </w:tr>
    </w:tbl>
    <w:p>
      <w:pPr>
        <w:pStyle w:val="Heading1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ÁO CÁO</w:t>
      </w:r>
    </w:p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KẾT QUẢ THỰC HIỆNCHƯƠNG TRÌNH CÔNG TÁC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Cs w:val="28"/>
        </w:rPr>
        <w:t xml:space="preserve">9 </w:t>
      </w:r>
      <w:r>
        <w:rPr>
          <w:rFonts w:cs="Times New Roman" w:ascii="Times New Roman" w:hAnsi="Times New Roman"/>
          <w:szCs w:val="28"/>
          <w:lang w:val="vi-VN"/>
        </w:rPr>
        <w:t>NĂM 20</w:t>
      </w:r>
      <w:r>
        <w:rPr>
          <w:rFonts w:cs="Times New Roman" w:ascii="Times New Roman" w:hAnsi="Times New Roman"/>
          <w:szCs w:val="28"/>
        </w:rPr>
        <w:t>20</w:t>
      </w:r>
    </w:p>
    <w:p>
      <w:pPr>
        <w:pStyle w:val="BodyTextIndent2"/>
        <w:ind w:firstLine="545"/>
        <w:rPr>
          <w:rFonts w:ascii="Times New Roman" w:hAnsi="Times New Roman" w:cs="Times New Roman"/>
          <w:b w:val="false"/>
          <w:b w:val="false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330</wp:posOffset>
                </wp:positionH>
                <wp:positionV relativeFrom="paragraph">
                  <wp:posOffset>31115</wp:posOffset>
                </wp:positionV>
                <wp:extent cx="1276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2.45pt" to="288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41"/>
        <w:gridCol w:w="2835"/>
        <w:gridCol w:w="207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ơ quan chủ trì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am mư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Kết  quả 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iện</w:t>
            </w:r>
          </w:p>
        </w:tc>
      </w:tr>
      <w:tr>
        <w:trPr>
          <w:trHeight w:val="2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áo cáo Kết quả hoạt động khuyến nông năm 2020 và kế hoạch khuyến nông năm 20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ịa chính – NN - M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ã thực hiện</w:t>
            </w:r>
          </w:p>
        </w:tc>
      </w:tr>
      <w:tr>
        <w:trPr>
          <w:trHeight w:val="8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áo cáo về việc khắc phục sửa chữa khuyết điểm theo Kết luận thanh tra về công tác phòng, chống tham nhũng; giải quyết khiếu nại, tố cáo và tiếp công dân năm 2019 tại UBND xã Vinh Thanh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ăn phòng UBND x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ã thực hiện</w:t>
            </w:r>
          </w:p>
        </w:tc>
      </w:tr>
      <w:tr>
        <w:trPr>
          <w:trHeight w:val="6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áo cáo công tác cải cách hành chính quý III năm 2020 và phương hướng nhiệm vụ trọng tâm 3 tháng cuối năm 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ăn phòng UBND x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ã thực hiện</w:t>
            </w:r>
          </w:p>
        </w:tc>
      </w:tr>
      <w:tr>
        <w:trPr>
          <w:trHeight w:val="9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áo cáo tổng kết 5 năm thực hiện Quyết định số 281/QĐ-TTg của Thủ tướng Chính phủ, Quyết định số 188/QĐ-UBND của Ủy ban nhân dân tỉnh về phê duyệt Đề án “Đẩy mạnh phong trào học tập suốt đời trong gia đình, dòng họ, cộng đồng đến năm 2020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ăn hóa – xã  hộ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ã thực hiện</w:t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pt-BR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áo cáo tình hình sử dụng kinh phí sự nghiệp môi trường UBND huyện cấp đợt 1 năm 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ịa chính – NN-M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ã thực hiện</w:t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pt-BR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áo cáo công tác Kiểm soát thủ tục hành chính từ ngày 15/6/2020 đến 15/9/2020 tại UBND xã Vinh Than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ăn phòng UBND x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ã thực hiện</w:t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pt-BR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ế hoạch lập lại trật tự đô thị tại khu vực chợ Đêm xã Vinh Than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x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ã thực hiện</w:t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pt-BR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ế hoạch tăng cường truyền thông dân số lồng ghép dịch vụ chăm sóc SKSS-KHHGĐ đề án 52 đợt 2 năm 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ăn hóa – xã hộ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ã thực hiện</w:t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pt-BR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ế hoạch triển khai tuyên truyền vận động thu BHYT, BHXH tự nguyệ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ăn hóa – xã hộ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ã thực hiện</w:t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pt-BR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ế hoạch tổ chức đợt cao điểm an toàn giao thông cho học sinh đến trường - tháng 9 và tập trung thực hiện công tác bảo đảm trật tự an toàn giao thông, trật tự đô thị, trật tự công cộng những tháng cuối năm 2020 (Từ ngày 15/9/2020 đến hết ngày 15/12/2020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x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ã thực hiện</w:t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pt-BR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ế hoạch tổ chức các hoạt động tuyên truyền, cổ động trực quan chào mừng Đại hội Đại biểu Đảng bộ tỉnh Thừa Thiên Huế lần thứ X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x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ã thực hiện</w:t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pt-BR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ế hoạch tổ chức các hoạt động Tết Trung thu năm 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ăn hóa – xã hộ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ã thực hiện</w:t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pt-BR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ế hoạch phối hợp vận động tiêm phòng gia súc, gia cầm vụ Thu năm 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ăn hóa – xã họ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ã thực hiện</w:t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pt-BR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ế hoạch phân công các tổ chức, đơn vị, các đoàn thể tham gia thực hiện “Ngày Chủ nhật xanh” (ngày 27/09/2020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ịa chính – NN- M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ã thực hiệ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2"/>
          <w:szCs w:val="28"/>
          <w:lang w:val="pt-BR"/>
        </w:rPr>
      </w:pPr>
      <w:r>
        <w:rPr>
          <w:rFonts w:cs="Times New Roman" w:ascii="Times New Roman" w:hAnsi="Times New Roman"/>
          <w:spacing w:val="2"/>
          <w:szCs w:val="28"/>
          <w:lang w:val="pt-BR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spacing w:val="2"/>
          <w:szCs w:val="28"/>
          <w:lang w:val="pt-BR"/>
        </w:rPr>
      </w:pPr>
      <w:r>
        <w:rPr>
          <w:rFonts w:cs="Times New Roman" w:ascii="Times New Roman" w:hAnsi="Times New Roman"/>
          <w:spacing w:val="2"/>
          <w:szCs w:val="28"/>
          <w:lang w:val="pt-BR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72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pt-BR"/>
              </w:rPr>
              <w:t>Nơi nhận: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8"/>
                <w:lang w:val="pt-BR"/>
              </w:rPr>
              <w:t>TM. ỦY BAN NHÂN DÂN</w:t>
            </w:r>
          </w:p>
        </w:tc>
      </w:tr>
      <w:tr>
        <w:trPr>
          <w:trHeight w:val="2402" w:hRule="atLeast"/>
        </w:trPr>
        <w:tc>
          <w:tcPr>
            <w:tcW w:w="474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9050</wp:posOffset>
                      </wp:positionV>
                      <wp:extent cx="91440" cy="27432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6.5pt;margin-top:1.5pt;width:7.15pt;height:2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 xml:space="preserve">- UBND huyệ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</w:r>
            <w:r>
              <w:rPr>
                <w:sz w:val="22"/>
                <w:szCs w:val="22"/>
                <w:lang w:val="pt-BR"/>
              </w:rPr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t-BR"/>
              </w:rPr>
              <w:t xml:space="preserve">- TV. Đảng ủy;      (b/c)                 </w:t>
              <w:tab/>
              <w:tab/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t-BR"/>
              </w:rPr>
              <w:t>- TT. HĐ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t-BR"/>
              </w:rPr>
              <w:t>- CT, PCT.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t-BR"/>
              </w:rPr>
              <w:t>- UBMTTQVN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t-BR"/>
              </w:rPr>
              <w:t>- Các cán bộ, công chức xã;</w:t>
              <w:tab/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t-BR"/>
              </w:rPr>
              <w:t>- Lưu: V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5"/>
                <w:szCs w:val="28"/>
                <w:lang w:val="pt-BR"/>
              </w:rPr>
            </w:r>
          </w:p>
          <w:p>
            <w:pPr>
              <w:pStyle w:val="Normal"/>
              <w:ind w:left="6867" w:hanging="7200"/>
              <w:rPr>
                <w:rFonts w:ascii="Times New Roman" w:hAnsi="Times New Roman" w:cs="Times New Roman"/>
                <w:b/>
                <w:b/>
                <w:position w:val="5"/>
                <w:lang w:val="pt-BR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t-BR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t-BR"/>
              </w:rPr>
              <w:t xml:space="preserve">                                                            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5"/>
                <w:szCs w:val="28"/>
                <w:lang w:val="pt-BR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5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5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5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313" w:leader="none"/>
              </w:tabs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5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5"/>
                <w:szCs w:val="28"/>
                <w:lang w:val="pt-BR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5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5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5"/>
                <w:szCs w:val="28"/>
                <w:lang w:val="pt-BR"/>
              </w:rPr>
              <w:t>Phan Đức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5"/>
                <w:szCs w:val="28"/>
                <w:lang w:val="pt-BR"/>
              </w:rPr>
            </w:r>
          </w:p>
        </w:tc>
      </w:tr>
    </w:tbl>
    <w:p>
      <w:pPr>
        <w:pStyle w:val="Normal"/>
        <w:ind w:firstLine="544"/>
        <w:jc w:val="both"/>
        <w:rPr>
          <w:rFonts w:ascii="Times New Roman" w:hAnsi="Times New Roman" w:cs="Times New Roman"/>
          <w:spacing w:val="2"/>
          <w:szCs w:val="28"/>
          <w:u w:val="single"/>
          <w:lang w:val="pt-BR"/>
        </w:rPr>
      </w:pPr>
      <w:r>
        <w:rPr>
          <w:rFonts w:cs="Times New Roman" w:ascii="Times New Roman" w:hAnsi="Times New Roman"/>
          <w:spacing w:val="2"/>
          <w:szCs w:val="28"/>
          <w:u w:val="single"/>
          <w:lang w:val="pt-BR"/>
        </w:rPr>
      </w:r>
    </w:p>
    <w:p>
      <w:pPr>
        <w:pStyle w:val="BodyTextIndent2"/>
        <w:ind w:firstLine="545"/>
        <w:rPr>
          <w:rFonts w:ascii="Times New Roman" w:hAnsi="Times New Roman" w:cs="Times New Roman"/>
          <w:b w:val="false"/>
          <w:b w:val="false"/>
          <w:spacing w:val="2"/>
          <w:szCs w:val="28"/>
          <w:u w:val="single"/>
          <w:lang w:val="pt-BR"/>
        </w:rPr>
      </w:pPr>
      <w:r>
        <w:rPr>
          <w:rFonts w:cs="Times New Roman" w:ascii="Times New Roman" w:hAnsi="Times New Roman"/>
          <w:b w:val="false"/>
          <w:spacing w:val="2"/>
          <w:szCs w:val="28"/>
          <w:u w:val="single"/>
          <w:lang w:val="pt-BR"/>
        </w:rPr>
      </w:r>
    </w:p>
    <w:p>
      <w:pPr>
        <w:pStyle w:val="BodyTextIndent2"/>
        <w:ind w:firstLine="545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7" w:gutter="0" w:header="454" w:top="1191" w:footer="14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Segoe Script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VNTimeH">
    <w:charset w:val="00"/>
    <w:family w:val="swiss"/>
    <w:pitch w:val="variable"/>
  </w:font>
  <w:font w:name="VS2 Sample Font">
    <w:altName w:val="Courier New"/>
    <w:charset w:val="00"/>
    <w:family w:val="roman"/>
    <w:pitch w:val="variable"/>
  </w:font>
  <w:font w:name="VNtimes New Roma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Segoe Script" w:hAnsi="VNTime;Segoe Script" w:eastAsia="Times New Roman" w:cs="VNTime;Segoe Script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" w:firstLine="436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before="120" w:after="0"/>
      <w:ind w:left="567" w:firstLine="567"/>
      <w:jc w:val="both"/>
      <w:outlineLvl w:val="3"/>
    </w:pPr>
    <w:rPr>
      <w:rFonts w:ascii="VNTimeH" w:hAnsi="VNTimeH" w:cs="VNTimeH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both"/>
      <w:outlineLvl w:val="4"/>
    </w:pPr>
    <w:rPr>
      <w:rFonts w:ascii="VS2 Sample Font;Courier New" w:hAnsi="VS2 Sample Font;Courier New" w:cs="VS2 Sample Font;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Ntimes New Roman;Courier New" w:hAnsi="VNtimes New Roman;Courier New" w:cs="VNtimes New Roman;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b/>
      <w:sz w:val="28"/>
      <w:lang w:val="en-US" w:bidi="ar-SA"/>
    </w:rPr>
  </w:style>
  <w:style w:type="character" w:styleId="Heading1Char">
    <w:name w:val="Heading 1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CharChar">
    <w:name w:val=" Cha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AU" w:bidi="ar-SA"/>
    </w:rPr>
  </w:style>
  <w:style w:type="character" w:styleId="Newscontent">
    <w:name w:val="newsconten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rFonts w:ascii="VNTime;Segoe Script" w:hAnsi="VNTime;Segoe Script" w:cs="VNTime;Segoe Script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;Courier New" w:hAnsi=".VnTime;Courier New" w:cs=".VnTime;Courier New"/>
      <w:b/>
    </w:rPr>
  </w:style>
  <w:style w:type="paragraph" w:styleId="TextBodyIndent">
    <w:name w:val="Body Text Indent"/>
    <w:basedOn w:val="Normal"/>
    <w:pPr>
      <w:ind w:left="567" w:firstLine="567"/>
      <w:jc w:val="both"/>
    </w:pPr>
    <w:rPr>
      <w:rFonts w:ascii=".VnTime;Courier New" w:hAnsi=".VnTime;Courier New" w:cs=".VnTime;Courier New"/>
    </w:rPr>
  </w:style>
  <w:style w:type="paragraph" w:styleId="BodyTextIndent3">
    <w:name w:val="Body Text Indent 3"/>
    <w:basedOn w:val="Normal"/>
    <w:qFormat/>
    <w:pPr>
      <w:widowControl w:val="false"/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;Courier New" w:hAnsi=".VnTime;Courier New" w:cs=".VnTime;Courier New"/>
      <w:lang w:val="en-AU"/>
    </w:rPr>
  </w:style>
  <w:style w:type="paragraph" w:styleId="BlockText">
    <w:name w:val="Block Text"/>
    <w:basedOn w:val="Normal"/>
    <w:qFormat/>
    <w:pPr>
      <w:ind w:left="567" w:right="-142"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lang w:val="en-AU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center"/>
    </w:pPr>
    <w:rPr>
      <w:rFonts w:ascii="Times New Roman" w:hAnsi="Times New Roman" w:eastAsia="Times New Roman" w:cs="Arial"/>
      <w:color w:val="auto"/>
      <w:sz w:val="28"/>
      <w:szCs w:val="26"/>
      <w:lang w:val="pt-BR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0">
    <w:name w:val="Style10"/>
    <w:basedOn w:val="Normal"/>
    <w:qFormat/>
    <w:pPr>
      <w:tabs>
        <w:tab w:val="clear" w:pos="720"/>
        <w:tab w:val="left" w:pos="840" w:leader="none"/>
        <w:tab w:val="left" w:pos="2127" w:leader="none"/>
      </w:tabs>
      <w:spacing w:before="120" w:after="0"/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8:00Z</dcterms:created>
  <dc:creator>Ulysses R. Gotera</dc:creator>
  <dc:description/>
  <cp:keywords/>
  <dc:language>en-US</dc:language>
  <cp:lastModifiedBy>Windows User</cp:lastModifiedBy>
  <cp:lastPrinted>2020-09-07T08:22:00Z</cp:lastPrinted>
  <dcterms:modified xsi:type="dcterms:W3CDTF">2020-10-12T01:21:00Z</dcterms:modified>
  <cp:revision>13</cp:revision>
  <dc:subject/>
  <dc:title>UỶ BAN NHÂN DÂN                CỘNG HÒA XÃ HỘI CHỦ NGHĨA VIỆT NAM</dc:title>
</cp:coreProperties>
</file>